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net Entrepreneurship Survival 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net Entrepreneurship Survival Gu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8-05T22:26:00Z</dcterms:modified>
  <cp:revision>72</cp:revision>
  <dc:subject/>
  <dc:title>PLR License</dc:title>
</cp:coreProperties>
</file>